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ASTAL QUILTERS GUILD, INC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ENERAL MEETING</w:t>
      </w:r>
    </w:p>
    <w:p>
      <w:pPr>
        <w:pStyle w:val="Normal"/>
        <w:jc w:val="center"/>
        <w:rPr/>
      </w:pPr>
      <w:r>
        <w:rPr/>
        <w:t>December 1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cember General Meeting of the Coastal Quilters Guild was held at Saint Andrews Presbyterian Church in Goleta.  The meeting was called to order at 7:10 pm by President Darilyn Kisch.</w:t>
      </w:r>
    </w:p>
    <w:p>
      <w:pPr>
        <w:pStyle w:val="Normal"/>
        <w:rPr/>
      </w:pPr>
      <w:r>
        <w:rPr>
          <w:b/>
        </w:rPr>
        <w:t xml:space="preserve">Welcome:  </w:t>
      </w:r>
      <w:r>
        <w:rPr/>
        <w:t>One new member and eight guests were welcomed to the meeting.</w:t>
      </w:r>
    </w:p>
    <w:p>
      <w:pPr>
        <w:pStyle w:val="Normal"/>
        <w:rPr/>
      </w:pPr>
      <w:r>
        <w:rPr>
          <w:b/>
        </w:rPr>
        <w:t>Announcements</w:t>
      </w:r>
      <w:r>
        <w:rPr/>
        <w:t>:  Darilyn Kisch made one announcement:</w:t>
      </w:r>
    </w:p>
    <w:p>
      <w:pPr>
        <w:pStyle w:val="Normal"/>
        <w:spacing w:lineRule="auto" w:line="240" w:before="0" w:after="0"/>
        <w:rPr/>
      </w:pPr>
      <w:r>
        <w:rPr/>
        <w:t xml:space="preserve">There will be no board meeting in Decembe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gram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how and Tell</w:t>
      </w:r>
      <w:r>
        <w:rPr/>
        <w:t xml:space="preserve">:  The following people showed works:  Lou Ann Smith, Naomi Hicks, Christa Huwe, Susan West, Carol Hart, and Judith Patterson.  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Adopt-a-Family</w:t>
      </w:r>
      <w:r>
        <w:rPr/>
        <w:t xml:space="preserve">:  Salvation Army project.  The Guild adopted a family of six and gifts have already been purchased for them.  A donation jar is in the back to help pay for purchased items.  The gifts must be turned in to Salvation Army by 12/19/08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Present Wrapping</w:t>
      </w:r>
      <w:r>
        <w:rPr/>
        <w:t>:  The gifts for our Adopt-a-Family need to be wrapped – supplies are available at the back ta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Food Donation</w:t>
      </w:r>
      <w:r>
        <w:rPr/>
        <w:t>:  Anyone donating canned goods or non-perishable items will receive a free entry to the raffle drawing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Library Book Sale</w:t>
      </w:r>
      <w:r>
        <w:rPr/>
        <w:t>:  books available for $.50 and up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Make-n-Take</w:t>
      </w:r>
      <w:r>
        <w:rPr/>
        <w:t>:  Small projects available to take home for a cost of $5 each.  The proceeds will help fund the Adopt-a-Famil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Community Quilts</w:t>
      </w:r>
      <w:r>
        <w:rPr/>
        <w:t>:  Community Quilts is available for anyone that wishes to turn in a quil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Roz Perry</w:t>
      </w:r>
      <w:r>
        <w:rPr/>
        <w:t>:  Roz gave a short presentation on Marie Webster and the Quilters Hall of Fame.  Darilyn Kisch presented Roz with a donation from the Coastal Quilters Guil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Challenge Quilt</w:t>
      </w:r>
      <w:r>
        <w:rPr/>
        <w:t>:  Kathy Rose and Isabelle Downs presented the 2009 Guild Challenge – ‘Travel Poster Art’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Block of the Month</w:t>
      </w:r>
      <w:r>
        <w:rPr/>
        <w:t xml:space="preserve">:  Susan Carty collected the ‘orphan’ blocks to give to the ‘Wrap Them In Love’ group.  There was no block for December.  The January block is ‘stripes’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Opportunity Quilt</w:t>
      </w:r>
      <w:r>
        <w:rPr/>
        <w:t>:  The 2008 Opportunity Quilt was awarded to Gaye Peltzman.  Ticket sales for the quilt totaled approximately $380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Door Prizes</w:t>
      </w:r>
      <w:r>
        <w:rPr/>
        <w:t>:  Small door prizes awarded every 10-15 minutes.  The winners of the four large prizes awarded at the end of the meeting were Susan Carty, Elizabeth Hensgen, Naomi Hicks, and Ann Marx.   Door prize donors were:  Baron’s Fabrics, Cloth Works Textiles Inc., Craft Essentials, Grant House, Guterman’s Thread, June Taylor, Martelli, Moda/United Notions, Treasure Hunt, YLI Thread, and Anonymous Guild Member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The meeting was adjourned at 9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hryn Draine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cording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QG Minutes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54:00Z</dcterms:created>
  <dc:creator>Kathryn Draine</dc:creator>
  <dc:description/>
  <dc:language>en-US</dc:language>
  <cp:lastModifiedBy>Kathryn Draine</cp:lastModifiedBy>
  <cp:lastPrinted>2008-10-21T08:38:00Z</cp:lastPrinted>
  <dcterms:modified xsi:type="dcterms:W3CDTF">2008-12-17T03:54:00Z</dcterms:modified>
  <cp:revision>2</cp:revision>
  <dc:subject/>
  <dc:title/>
</cp:coreProperties>
</file>